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2.Statuta Općine Kistanje  («Službeni vjesnik Šibensko-kninske županije“,broj 8/09)  ,Općinsko vijeće Općine Kistanje na 3.sjednici, od 14.svibnja 2010.g., don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 xml:space="preserve">o informaciji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Prima se na znanje informacija načelnika Općine Kistanje o pismu namjere  koje je Općina Kistanje uputila Ministarstvu obitelji, branitelja i međugeneracijske solidarnosti zajedno sa projektom  „Pomoć u kući starim i nemoćnim osobama na području općine Kistanje „ radi  sufinanciranja istog  a u vezi Javnog poziva koji je navedeno ministarstvo objavilo u Vjesniku 19.04.2010.g. </w:t>
      </w:r>
    </w:p>
    <w:p>
      <w:pPr>
        <w:pStyle w:val="Normal"/>
        <w:ind w:firstLine="708"/>
        <w:rPr/>
      </w:pPr>
      <w:r>
        <w:rPr/>
        <w:t>2.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8-1/10-01/29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, 14.svibnj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21:00Z</dcterms:created>
  <dc:creator>Marjan</dc:creator>
  <dc:description/>
  <cp:keywords/>
  <dc:language>en-US</dc:language>
  <cp:lastModifiedBy>user</cp:lastModifiedBy>
  <cp:lastPrinted>2010-05-07T12:57:00Z</cp:lastPrinted>
  <dcterms:modified xsi:type="dcterms:W3CDTF">2010-06-14T18:21:00Z</dcterms:modified>
  <cp:revision>2</cp:revision>
  <dc:subject/>
  <dc:title>Na temelju članka 23</dc:title>
</cp:coreProperties>
</file>